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7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70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кина Сергея Серге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06040831 от 06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лкина Сергея Серге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кина Сергея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72242014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7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